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lečnost ANTRACIT Property rozjela v Ostravě a Plzni developerské projekty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0" w:name="_Hlk527979803"/>
      <w:bookmarkEnd w:id="0"/>
      <w:r>
        <w:rPr/>
        <w:t xml:space="preserve">Ostrava, 27. června 2022 – </w:t>
      </w:r>
      <w:r>
        <w:rPr>
          <w:b/>
          <w:bCs/>
        </w:rPr>
        <w:t>Developerská společnost ANTRACIT Property připravuje v Ostravě víceúčelový nájemní projekt a také administrativní a bytový projekt. Nájemní projekt chystá rovněž v Plzni. Souběžně s tím rozjíždí další developerské projekty na Slovensku</w:t>
      </w:r>
      <w:r>
        <w:rPr/>
        <w:t>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/>
        <w:t xml:space="preserve">V současné době probíhá územní řízení projektu ANTRACIT PorubkaPoint v Ostravě, který je určený k dlouhodobému pronájmu v konceptu tzv. small business units (SBU). </w:t>
        <w:br/>
        <w:t>U dvoupodlažní budovy (užitná plocha 2 556 m</w:t>
      </w:r>
      <w:r>
        <w:rPr>
          <w:vertAlign w:val="superscript"/>
        </w:rPr>
        <w:t>2</w:t>
      </w:r>
      <w:r>
        <w:rPr/>
        <w:t xml:space="preserve">) je možnost rozdělení na více nájemních jednotek. </w:t>
      </w:r>
      <w:r>
        <w:rPr>
          <w:i/>
          <w:iCs/>
        </w:rPr>
        <w:t>„Víceúčelové prostory jsou ideální pro lehký průmysl, firemní sídlo, obchody nebo služby. Velkou výhodou lokality je výborná dostupnost a napojení na dálnici D1. Stavět by se mohlo začít během podzimu 2022,“</w:t>
      </w:r>
      <w:r>
        <w:rPr/>
        <w:t xml:space="preserve"> říká </w:t>
      </w:r>
      <w:r>
        <w:rPr>
          <w:b/>
          <w:bCs/>
        </w:rPr>
        <w:t>Jan Hasík, jednatel společnosti ANTRACIT Property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Ve fázi územního a stavebního řízení je administrativní a bytový projekt ANTRACIT Polyfunkční dům Vaclaw v centru Ostravy. V závěrečné fázi architektonické studie je nájemní projekt ANTRACIT Plzeň nedaleko vlakového nádraží v Plzni. </w:t>
      </w:r>
      <w:r>
        <w:rPr>
          <w:i/>
          <w:iCs/>
        </w:rPr>
        <w:t xml:space="preserve">„Projekty realizujeme na vlastních pozemcích a zajišťujeme klientům komplexní služby od návrhu přes výstavbu až po správu a údržbu objektů,“ </w:t>
      </w:r>
      <w:r>
        <w:rPr/>
        <w:t xml:space="preserve">doplňuje </w:t>
      </w:r>
      <w:r>
        <w:rPr>
          <w:b/>
          <w:bCs/>
        </w:rPr>
        <w:t>Jan Hasí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Na Slovensku již začala výstavba inženýrských sítí u projektu ANTRACIT Prešov v průmyslovém areálu v části Záborské. Dlouhodobý pronájem lze využít pro skladové haly, showroomy nebo prodejny. Projekt nabízí dvě varianty řešení zastavěného území. Ve stádiu projektové přípravy je projekt ANTRACIT Senec. Jedná se o výstavbu další logistické haly (rozloha 6 500 m</w:t>
      </w:r>
      <w:r>
        <w:rPr>
          <w:vertAlign w:val="superscript"/>
        </w:rPr>
        <w:t>2</w:t>
      </w:r>
      <w:r>
        <w:rPr/>
        <w:t>), která poskytne i menší nájemní jednotky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i/>
          <w:i/>
          <w:iCs/>
        </w:rPr>
      </w:pPr>
      <w:r>
        <w:rPr/>
        <w:t>V závěrečné fázi stavebního řízení je projekt ANTRACIT Spot s atraktivní polohou v městské části Žilina – Považský Chlmec.</w:t>
      </w:r>
      <w:r>
        <w:rPr>
          <w:i/>
          <w:iCs/>
        </w:rPr>
        <w:t xml:space="preserve"> „Lokalita má výbornou dostupnost na hlavní tahy obchvatu města i dálnici D3. Prostory jsou vhodné pro sklady, showroomy, prodejny nebo gastro provozy,“ </w:t>
      </w:r>
      <w:r>
        <w:rPr/>
        <w:t xml:space="preserve">uvádí </w:t>
      </w:r>
      <w:r>
        <w:rPr>
          <w:b/>
          <w:bCs/>
        </w:rPr>
        <w:t>Tomáš Kosa, jednatel společnosti ANTRACIT Property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Developerská společnost ANTRACIT Property se zaměřuje na logistické, výrobní, retailové, administrativní a bytové projekty v České republice a na Slovensku. Projekty připravuje zejména formou dlouhodobého pronájmu (Lease), nájemních projektů na míru (BTS – Built To Suit) nebo výstavbou do vlastnictví (BTO – Built To Own). Na realizaci a projekční přípravě jejich staveb se podílí stavební společnost HSF System, správu zabezpečuje společnost SK Facility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Poznámky pro editory: 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lečnost ANTRACIT Property je československou developerskou společností zaměřující se na individuální klientská řešení. Do portfolia společnosti patří logistické, výrobní a administrativní projekty na území České a Slovenské republiky.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 koncové klienty připravuje developerské projekty na vlastních pozemcích.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 každého projektu zajistí komplexní služby od návrhu a úpravy využití prostoru přes zpracování projektové dokumentace, vlastní výstavbu až po správu a údržbu nemovitosti.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enční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35145</wp:posOffset>
          </wp:positionH>
          <wp:positionV relativeFrom="margin">
            <wp:posOffset>-791210</wp:posOffset>
          </wp:positionV>
          <wp:extent cx="1397000" cy="739140"/>
          <wp:effectExtent l="0" t="0" r="0" b="0"/>
          <wp:wrapSquare wrapText="bothSides"/>
          <wp:docPr id="1" name="fav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v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018" r="-7" b="231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rFonts w:eastAsia="Arial" w:cs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TISKOVÁ ZPRÁ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7:00Z</dcterms:created>
  <dc:creator>ANTRACIT</dc:creator>
  <dc:description/>
  <cp:keywords/>
  <dc:language>en-US</dc:language>
  <cp:lastModifiedBy>Lukas</cp:lastModifiedBy>
  <cp:lastPrinted>2021-07-19T11:46:00Z</cp:lastPrinted>
  <dcterms:modified xsi:type="dcterms:W3CDTF">2022-06-27T08:49:00Z</dcterms:modified>
  <cp:revision>11</cp:revision>
  <dc:subject/>
  <dc:title/>
</cp:coreProperties>
</file>